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ogólnobudowlany pomieszczeń dla Zakładu Ekonomiki i Doradztwa w Agrobiznesie przy ul. Kordeckiego 20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29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10 lipca 2013 r.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 xml:space="preserve">ul. Ks. A. Kordeckiego 20, </w:t>
      </w:r>
    </w:p>
    <w:p>
      <w:pPr>
        <w:pStyle w:val="Normal"/>
        <w:spacing w:lineRule="auto" w:line="360"/>
        <w:rPr/>
      </w:pPr>
      <w:r>
        <w:rPr/>
        <w:t>85-225 Bydgoszcz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>
          <w:bCs/>
        </w:rPr>
      </w:pPr>
      <w:r>
        <w:rPr>
          <w:bCs/>
        </w:rPr>
        <w:t xml:space="preserve">Postępowanie niniejsze prowadzone jest na podstawie art. 39 ustawy z dnia 29 stycznia </w:t>
        <w:br/>
        <w:t xml:space="preserve">2004 r. – Prawo zamówień publicznych (tekst jednolity Dz. U. z 2010 r. Nr 113, poz. 759); </w:t>
        <w:br/>
        <w:t>dalej w skrócie jako: PZP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/>
        <w:t>Przedmiotem zamówienia jest wykonanie remontu pomieszczeń dla Zakładu Ekonomiki i Doradztwa w Agrobiznesie w budynku przy ul. Kordeckiego 20;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e we Wspólnym Słowniku Zamówień </w:t>
      </w:r>
      <w:r>
        <w:rPr>
          <w:b/>
        </w:rPr>
        <w:t xml:space="preserve">CPV: </w:t>
      </w:r>
      <w:r>
        <w:rPr/>
        <w:t xml:space="preserve">45400000-1, 45311000-0, 45332000-3.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Szczegółowy zakres prac określają przedmiar i szczegółowa specyfikacja techniczna wykonania i odbioru robó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skaże w ofercie części zamówienia, które powierzy podwykonawcom lub złoży oświadczenie, że całość zamówienia wykona bez udziału podwykonawców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zygotować własne zaplecze socjalne i zaplecze magazynow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trzymywać na placu budowy porządek, a w szczególności należycie składować i usuwać wszelkie zbędne materiały, odpady, śmieci oraz urządzenia prowizoryczn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ć we własnym zakresie i na swój koszt pojemnik na odpady budowlane (miejsce ustawienia pojemnika wskaże Zamawiający) oraz obsługę związaną z wywozem odpadów budowlanych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organizować i zabezpieczyć, a po zakończeniu robót zdemontować zaplecze budowy, jaki również ponosić koszty jego utrzymania oraz konserwacji wszystkich urządzeń i obiektów tymczasowych, dróg dojazdowych i montażowych, na zorganizowanym przez siebie placu budow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nowić kierownika budowy o kwalifikacjach ustalonych w ustawie Prawo Budowlane z dnia 7 lipca 1994 roku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powoła inspektora nadzoru inwestorskiego, będzie on dokonywał czynności wynikających z ustawy Prawo Budowlane z dnia 7 lipca 1994 roku oraz przeprowadzał kontrole terenu budowy i prowadzonych prac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emu </w:t>
      </w:r>
      <w:r>
        <w:rPr>
          <w:b/>
          <w:bCs/>
          <w:color w:val="000000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 xml:space="preserve">cy </w:t>
      </w:r>
      <w:r>
        <w:rPr>
          <w:color w:val="000000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oducent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ków Wykonawca dokonał istotnych napraw przedmiotu umowy, termin gwarancji biegnie na nowo od chwili odebrania przedmiotu umowy wolnego od wad. W razie, gdy Wykonawca wymienił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wad i usterek 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podmiotom trzecim na koszt Wykonawcy za wynagrodzeniem ustalonym między Zamawiającym i osobą trzeci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e wad potwierdzone zostanie pisemnym protokołe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zapewni Wykonawcy nieodpłatnie pobór wody i energii elektrycznej ze wskazanych ujęć.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20 września 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polegające na modernizacji pomieszczeń w zakresie zbliżonym do przedmiotu niniejszego zamówienia o wartości netto każdej z nich nie mniejszej niż 150.000 zł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właściwe uprawnienia do kierowania robotami budowlanymi w zakres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 xml:space="preserve">specjalności konstrukcyjno-budowlanej, 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 xml:space="preserve">specjalności instalacyjnej w zakresie instalacji sieci, instalacji i urządzeń elektrycznych i energetycznych,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 xml:space="preserve">W postępowaniu mogą wziąć udział wykonawcy, którzy nie podlegają wykluczeniu z postępowania na podstawie art. 24 ust. 1 </w:t>
      </w:r>
      <w:r>
        <w:rPr>
          <w:color w:val="000000"/>
        </w:rPr>
        <w:t>i art. 24 ust. 2 pkt 5 Pzp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Podstawą oceny, czy Wykonawca nie podlega wykluczeniu z postępowania na podstawie </w:t>
        <w:br/>
        <w:t>art. 24 ust. 2 pkt. 5 Pzp jest lista podmiotów należących do tej samej grypy kapitałowej albo informacja o tym, że nie należy do grupy kapitałowej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oraz przedkładając dokumenty, o których mowa w rozdziale VI pkt 2, 3, 4 SIWZ, Wykonawca może wziąć pod uwagę zasoby (tj. wiedzę i doświadczenie, jak również potencjał techniczny, osoby zdolne do wykonania zamówienia lub zdolności finansowe) podmiotu trzeciego, z którym wiąże go jakiś stosunek prawny. W takiej sytuacji, Wykonawca zobowiązany jest przedstawić wraz z ofertą pisemne zobowiązanie podmiotu trzeciego do oddania mu do dyspozycji niezbędnych zasobów na okres korzystania z nich przy wykonywaniu zamówienia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  <w:tab/>
        <w:t xml:space="preserve"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odpowiedzialnych za kierowanie robotami budowlanymi wraz z informacjami na temat ich kwalifikacji zawodowych,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wykształcenia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raz inform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dstawie do dysponowania tymi osobami – (wzór oświadczenia – załącznik nr 4 do SIWZ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</w:rPr>
        <w:t>Informacja dotycząca przynależności do grupy kapitałowej (wzór dokumentu stanowi załącznik nr 6 do SIWZ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WYKONAWCA ZAGRANICZNY</w:t>
      </w:r>
      <w:r>
        <w:rPr/>
        <w:t xml:space="preserve">. Jeżeli Wykonawca ma siedzibę lub miejsce zamieszkania poza terytorium Rzeczypospolitej Polskiej, zamiast dokumentu, o którym mowa w </w:t>
        <w:br/>
        <w:t>pkt 2 niniejszego rozdział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Dokumenty sporządzone w języku obcym składane są wraz z tłumaczeniem na język polsk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 Bud. 3.1, pokój 14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Heading8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WYMAGANIA DOTYCZĄCE WADIUM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Zamawiający wymaga wniesienia wadium w kwocie 5 000,-zł (słownie: pięć tysięcy złotych)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ieniądzu – wpłacone przelewem na rachunek bankowy Zamawiającego prowadzony przez </w:t>
      </w:r>
      <w:r>
        <w:rPr>
          <w:b/>
          <w:color w:val="000000"/>
        </w:rPr>
        <w:t>PEKAO S.A. II Oddział w Bydgoszczy nr 33 1240 3493 1111 0000 4279 1269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bankowych lub poręczeniach spółdzielczej kasy oszczędnościowo-kredytow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ubezpieczeniow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owód wniesienia wadium powinien być załączony do oferty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Kaliskiego 7 Bud. 3.1, pokój 142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ab/>
        <w:t xml:space="preserve">oraz opisane: </w:t>
      </w:r>
      <w:r>
        <w:rPr>
          <w:b/>
        </w:rPr>
        <w:t xml:space="preserve">„Przetarg na remont ogólnobudowlany”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az głównych robót budowlanych (wzór – załącznik nr 4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y należy składać w siedzibie Zamawiającego w Bydgoszczy przy al. Kaliskiego 7 Bud. 3.1, pokój 142 u specjalisty ds. zamówień publicznych lub przesłać na adres Zamawiającego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Termin składania ofert: do 24.07.2013 r., do godz. 11:00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Publiczne otwarcie ofert nastąpi 24.07.2013 r., o godz. 11:15 0 w siedzibie Zamawiającego w Bydgoszczy przy al. Kaliskiego 7 Bud. 3.1, pokój 14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Cena podana przez Wykonawcę w formularzu oferty (wg wzoru stanowiącego załącznik nr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 xml:space="preserve">Cena oferty winna wynikać z uproszczonego kosztorysu ofertowego wykonanego na podstawie szacunków własnych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 oraz o Wykonawcach, których oferty zostały odrzuco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mowa o udzielenie zamówienia publicznego zostanie zawarta w terminie nie krótszym niż 5 dni od przekazania Wykonawcom informacji o wyborze oferty, chyba, że zaistnieje sytuacja określona w art. 94 ust 2 Pzp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oręczeniach udzielanych przez podmioty, o których mowa w art. 6 b ust 5 pkt 2 ustawy </w:t>
        <w:br/>
        <w:t>z 9.11.2000r. o utworzeniu Polskiej Agencji Rozwoju Przedsiębiorczośc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edług następującego harmonogramu: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30 % wysokości zabezpieczenia Zamawiający pozostawi na zabezpieczenie roszczeń </w:t>
        <w:br/>
        <w:t>z tytułu rękojmi za wady – kwota ta zostanie zwrócona najpóźniej 15 dnia po upływie okresu rękojmi za wad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 ALBO WZÓR UMOWY, JEŻELI ZAMAWIAJĄCY WYMAGA OD WYKONAWCY, ABY ZAWARŁ Z NIM UMOWĘ W SPRAWIE ZAMÓWIENIA PUBLICZNEGO NA TAKICH WARUNKACH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robót budowl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ykaz osób, które będą kierowały wykonywaniem zamówienia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Wzór informacji dotyczącej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zedmiar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r faks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anie remontu ogólnobudowlanego 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GŁÓWNYCH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3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" w:cs="TimesNewRoman,Bold" w:ascii="TimesNewRoman,Bold" w:hAnsi="TimesNewRoman,Bold"/>
          <w:b/>
          <w:bCs/>
        </w:rPr>
        <w:t>ć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y, niżej podpisa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ziałając w imieni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świadczamy, że Wykonawca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, dnia …………………</w:t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29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3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Szczegółowy zakres prac określają: przedmiar robót i szczegółowa specyfikacja techniczna wykonania i odbioru robót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Strony zgodnie ustalają, że Wykonawca otrzymał od Zamawiającego Specyfikację istotnych warunków zamówienia, i że zawarte w niej postanowienia i zobowiązania są integralną częścią umow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Wykonawca zobowiązuje się wykonać przedmiot umowy zgodnie z zasadami współczesnej wiedzy technicznej i obowiązującymi przepisam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Umowa zostanie wykonana w terminie do dnia 20 września 2013 r.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każe Wykonawcy plac budowy protokołem zdawczo-odbiorczym w terminie 7 dni przed rozpoczęciem realizacji przedmiotu umowy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Robot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 zgodnie z zatwierdzonym przez strony harmonogramem rzeczowo-finansowym, dostarczonym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przekazania placu bud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e przeszkód w wykonaniu robót powinno by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twierdzone wpisem do dziennika budowy.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numPr>
          <w:ilvl w:val="3"/>
          <w:numId w:val="28"/>
        </w:numPr>
        <w:autoSpaceDE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wołuje inspektora nadzoru w osobi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………………………..</w:t>
      </w:r>
    </w:p>
    <w:p>
      <w:pPr>
        <w:pStyle w:val="Normal"/>
        <w:numPr>
          <w:ilvl w:val="3"/>
          <w:numId w:val="28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wołuje kierownika budowy w osobi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……………………. …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a własny koszt: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zorganizuje i zabezpieczy, a po z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robót zdemontuje zaplecze budowy, jak równ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onosił koszty jego utrzymania oraz konserwacji wszystki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obiektów tymczasowych, dróg dojazdowych i montażowych, na zorganizowanym przez siebie terenie budowy,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 sobie własne zaplecze socjalne i zaplecze magazynowe.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ędzie utrzymywać na placu budowy porządek, a szczególności będzie należycie składował i usuwał wszelkie zbędne materiały, odpady, śmieci oraz urządzenia prowizoryczne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 we własnym zakresie i na swój koszt pojemnik na odpady budowlane oraz obsługę związaną z wywozem odpadów budowlanych (miejsce ustawienia pojemnika wskaże Zamawiający)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, po uprzedzeniu Wykonawcy, ma prawo w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 na teren budowy w 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ym czasie </w:t>
        <w:br/>
        <w:t>w celu sprawdzenia jak wykonywana jest umowa, w tym ma prawo do pobierania i badania niez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ch próbek materiałów. Kosztami pobierania i badania próbek ob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Wykonawca tylko wówczas, jeżeli okaż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że materiały i z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nimi roboty nie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ianym im w umowie wymogom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Na 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e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a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jego pisemnego zgłoszenia okaże mu dokumenty (lub wykaże w inny sposób), z których wyni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, że roboty budowlane, materiały, na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 i sp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ogom prawa polskiego, w tym s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e z Pols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aproba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sztu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 protokolarnym prze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od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terenu budowy, Wykonawca odpowiada za szkody spowodowane prowadzonymi, w trakcie realizacji zadania, robotami budowlanymi wy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 osobom trzecim 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bezpieczy teren budowy przed kradz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nnymi ujemnymi d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ddziaływaniami, przejmu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skutki finansowe z tego tytułu.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, 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przez cały okres realizacji zamówienia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bezpieczony od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ywilnej w zakresie prowadzonych robót budowlanych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ierze na siebie peł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wł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 wykonanie robót, zapewnienie warunków bezpiec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oraz metody organizacyjno – techniczne stosowane na placu bud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m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trudnien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Do zawarc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z Pod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a jest pisemna zgod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nie może bez pisemnej zgody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dokon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 Pod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w pełni odpowiada za wykonanie cał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ówienia oraz za j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termino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 wykonywanych przez Podwykonawców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ryczałtowe Wykonawcy za zrealizowany zakres robót uwzględniający wszystkie składniki zadania zostało ustalone na kwotę ………….. zł (słownie: ………………………………… złotych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Zamawiający dopuszcza płatność częściową, po wykonaniu 50% robót w ujęciu wartościowym,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liczenie nastąpi na podstawie faktury sporządzonej po zakończeniu całości zadania wynikającego z umowy i przyjęciu ich przez Zamawiającego protokołem odbi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przez Wykonawcę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niósł zabezpieczenie należytego wykonania umowy w ………………., w wysokości 5% ceny umowy tj. w kwocie ……. słownie: ……….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, o którym mowa w ust. 1 zostanie zwrócone Wykonawcy w następujący sposób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1.  70 % wysokości zabezpieczenia Zamawiający zwróci w terminie 30 dni od dnia wykonania zamówienia i uznania przez Zamawiającego za należycie wykonan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2.  30 % wysokości zabezpieczenia Zamawiający pozostawi na zabezpieczenie roszczeń z tytułu rękojmi za wady – kwota ta zostanie zwrócona najpóźniej 15 dnia po upływie okresu rękojmi za wad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miotem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zedmiot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(kierownik robót)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głaszał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isemnie gotow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do odbioru wpisem w dzienniku budowy. Potwierdzenie tego wpisu lub brak ustosunkowania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z inspektora nadzoru w terminie 7 dni od daty dokonania wpisu oznacz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 w dacie wpisu do dziennika bud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yznaczy termin i rozpocznie odbiór przedmiotu odbioru w c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daty zawiadomienia go o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, zawiadam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J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tok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zostan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wierdzone wady, to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sługu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uprawnienia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może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ch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wyznacz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 tym celu odpowiedni termin z zagrożeniem, że po bezskutecznym upływie wyznaczonego terminu nie przyjmuje naprawy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ie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albo gdy z okolicz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ynika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 zdoła usun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 odpowiednim czasie,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umowy odst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jeżeli wady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bniżenia wynagrodzenia w odpowiednim stosunku jeżeli wady nie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. To samo dotyczy wypadku, gdy Wykonawca nie usun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wad w terminie wyznaczonym przez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że z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pisany 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zawier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szelkie ustalenia dokonane w toku odbioru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miejsca spor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protokół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i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 i charakteru w jakim uczestnicz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tej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dokumentów przygotowanych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dokumentów przekazanych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nik dokonanego sprawdzenia il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podleg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biorowi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god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um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dokumentac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sadami wiedzy technicznej i przepisami techniczno – budowlanym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ujawnionych wad lub drobnych usterek nie m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charakteru wad istotnych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ecyzj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co do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odmowy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ddawanego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miotu umowy, co do termin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ujawnionych wad, co do obniżenia wynagrodzenia Wykonawcy za wady, któr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znał jako nie nad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co do powtórnego wykonania robót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i wyj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podpisy przedstawicieli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jawnienie wady lub drobnej usterki przy odbiorze uzgodnionego przedmiotu umowy wstrzymuje podpisanie protokółu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podpisany przez strony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 Wykonawcy w dniu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–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n stanowi 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bior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ustal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stanowienia szczegółowe w sprawie procedury odbioru:</w:t>
      </w:r>
    </w:p>
    <w:p>
      <w:pPr>
        <w:pStyle w:val="Normal"/>
        <w:autoSpaceDE w:val="false"/>
        <w:spacing w:lineRule="auto" w:line="360"/>
        <w:ind w:left="720" w:hanging="294"/>
        <w:jc w:val="both"/>
        <w:rPr/>
      </w:pPr>
      <w:r>
        <w:rPr>
          <w:color w:val="000000"/>
          <w:sz w:val="22"/>
          <w:szCs w:val="22"/>
        </w:rPr>
        <w:t>8.1. do 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y należy skompletowanie i przedstawieni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na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znaczonym terminem 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owych wszelkich dokumentów pozwal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ocen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łowego wykonania przedmiotu odbioru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Z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wł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ch organów i jednostek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Protokóły techniczne odbiorów m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operacyjnych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Niez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e 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 kontrol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do pisemnego powiadomienia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oraz do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 podj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decyzje o przerwani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 jeżeli w czasie tych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jawniono istnienie takich wad, które uniemożliwi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żytkowanie przedmiotu umowy zgodnie z przeznaczeniem – aż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czas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tych wad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2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stwierdzonych przy odbiorze lub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liczonego od dnia wyznaczonego na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d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od umowy z przyczyn zależnych od Wykonawcy,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8 ust. 1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</w:t>
      </w:r>
      <w:r>
        <w:rPr>
          <w:b/>
          <w:bCs/>
          <w:color w:val="000000"/>
          <w:sz w:val="22"/>
          <w:szCs w:val="22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 xml:space="preserve">cy </w:t>
      </w:r>
      <w:r>
        <w:rPr>
          <w:color w:val="000000"/>
          <w:sz w:val="22"/>
          <w:szCs w:val="22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a dokonał istotnych napraw przedmiotu umowy, termin gwarancji biegnie na nowo od chwili odebrania przedmiotu umowy wolnego od wad. W razie gdy Wykonawca wymienił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wad i usterek </w:t>
        <w:br/>
        <w:t>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odmiotom trzecim na koszt Wykonawcy za wynagrodzeniem ustalonym pomiędzy Zamawiającym i podmiotem trzeci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 potwierdzone zostanie pisemnym protokołem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umowie mają zastosowanie przepisy ustawy Prawo zamówień publicznych, Prawo budowlane i Kodeksu Cywi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color w:val="000000"/>
      </w:rPr>
    </w:lvl>
  </w:abstractNum>
  <w:abstractNum w:abstractNumId="2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1837"/>
        </w:tabs>
        <w:ind w:left="1837" w:hanging="397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Narrow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 w:val="false"/>
      <w:color w:val="000000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/>
      <w:color w:val="000000"/>
    </w:rPr>
  </w:style>
  <w:style w:type="character" w:styleId="WW8Num48z1">
    <w:name w:val="WW8Num48z1"/>
    <w:qFormat/>
    <w:rPr>
      <w:rFonts w:ascii="Symbol" w:hAnsi="Symbol" w:cs="Arial Narrow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Arial Narrow"/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b w:val="false"/>
      <w:color w:val="000000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4" w:leader="none"/>
      </w:tabs>
      <w:suppressAutoHyphens w:val="true"/>
      <w:ind w:left="644" w:hanging="0"/>
    </w:pPr>
    <w:rPr>
      <w:iCs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1:00Z</dcterms:created>
  <dc:creator>ATR</dc:creator>
  <dc:description/>
  <cp:keywords/>
  <dc:language>en-US</dc:language>
  <cp:lastModifiedBy>ATR</cp:lastModifiedBy>
  <cp:lastPrinted>2013-06-12T13:06:00Z</cp:lastPrinted>
  <dcterms:modified xsi:type="dcterms:W3CDTF">2013-07-10T12:16:00Z</dcterms:modified>
  <cp:revision>3</cp:revision>
  <dc:subject/>
  <dc:title>                               </dc:title>
</cp:coreProperties>
</file>